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枣庄学院学生成绩查询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21"/>
        <w:gridCol w:w="1233"/>
        <w:gridCol w:w="3524"/>
      </w:tblGrid>
      <w:tr>
        <w:trPr>
          <w:trHeight w:val="46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本科（专科）    班</w:t>
            </w:r>
          </w:p>
        </w:tc>
      </w:tr>
      <w:tr>
        <w:trPr>
          <w:trHeight w:val="46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询科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询原因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  <w:tr>
        <w:trPr>
          <w:trHeight w:val="100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学院负责人：            学院章</w:t>
            </w:r>
          </w:p>
        </w:tc>
      </w:tr>
      <w:tr>
        <w:trPr>
          <w:trHeight w:val="12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询结果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主管教学负责人：          部门章</w:t>
            </w:r>
          </w:p>
        </w:tc>
      </w:tr>
      <w:tr>
        <w:trPr>
          <w:trHeight w:val="139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教务处负责人：           教务处章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经办人：                                       经办日期：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教务处骑缝章）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eastAsia="黑体;SimHei" w:cs="宋体;SimSun"/>
          <w:b/>
          <w:b/>
          <w:bCs/>
          <w:sz w:val="36"/>
          <w:szCs w:val="1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635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65pt" to="530.95pt,3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枣庄学院成绩查询反馈单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50"/>
        <w:gridCol w:w="1250"/>
        <w:gridCol w:w="3340"/>
      </w:tblGrid>
      <w:tr>
        <w:trPr>
          <w:trHeight w:val="3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本科（专科）    班</w:t>
            </w:r>
          </w:p>
        </w:tc>
      </w:tr>
      <w:tr>
        <w:trPr>
          <w:trHeight w:val="3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询科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询结果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说明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教务处负责人：             教务处章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宋体;SimSun" w:hAnsi="宋体;SimSun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959" w:hanging="640"/>
    </w:pPr>
    <w:rPr>
      <w:sz w:val="32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9:00Z</dcterms:created>
  <dc:creator>KWK</dc:creator>
  <dc:description/>
  <cp:keywords/>
  <dc:language>en-US</dc:language>
  <cp:lastModifiedBy>微软用户</cp:lastModifiedBy>
  <cp:lastPrinted>2011-09-23T11:31:00Z</cp:lastPrinted>
  <dcterms:modified xsi:type="dcterms:W3CDTF">2012-02-13T03:40:00Z</dcterms:modified>
  <cp:revision>4</cp:revision>
  <dc:subject/>
  <dc:title>教务科科长工作职责   </dc:title>
</cp:coreProperties>
</file>