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枣庄学院监考守则</w:t>
      </w:r>
    </w:p>
    <w:p>
      <w:pPr>
        <w:pStyle w:val="Normal"/>
        <w:spacing w:lineRule="exact" w:line="360"/>
        <w:ind w:firstLine="420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8"/>
          <w:szCs w:val="21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8"/>
          <w:szCs w:val="21"/>
        </w:rPr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一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监考员要认真布置考场，考场一律实行单人、单桌排布。严格考试规程，严肃考场纪律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二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监考员必须提前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（大学英语考试应在开考前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分钟）到达考务办公室，查看所监考的考场信息。确认考场后，主监考领取试卷和《枣庄学院考场记录》，辅监考领取考务用品，并与开考前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钟一同到达考场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三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开考前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钟，两监考员启封试卷袋，取出试卷并清点试卷及答题纸数目，核对试卷是否与本考场学生数目相符，以及是否有缺损或字迹不清等情况，若有问题应及时向考务办公室反映。主监考要认真清理考场并将应考课程、试卷页数、考试起止时间及监考员姓名书写到黑板上。辅监考核查学生证件是否齐全，组织学生进入考场按座号就坐，证件不全者不准进入考场。开考前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分钟，必须向考生宣读《枣庄学院考场规则》；开考前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分钟当众分发试卷及草稿纸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四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开考后，监考员要按《枣庄学院考场规则》要求，重新逐个检查、核对考生考试证件与学生本人是否相符，检查证件姓名与试卷填写姓名是否一致。证件与本人不符者，按作弊处理。监考员有权拒绝无关人员进入考场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五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监考员不得对试题内容作任何提示性解释，如有学生对试题印刷不清等问题提出询问时，应当众答复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六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监考员应坚守岗位，佩带监考标志。在考场内不准吸烟；不准阅读书报或阅读试卷；不准接打手机；不准谈笑；不准抄题、做题；不准将试卷传出考场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七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试中，发现考生有违犯《枣庄学院考场规则》的行为，应立即制止，留下证据，在《枣庄学院考场记录》中详实记录违纪作弊情节，注明该生班级、姓名、学号，让作弊考生签字认可情况属实，令其退场至考务室，并在作弊学生的试卷及考生相应成绩栏内上写下“作弊”字样，考试结束后将作弊试卷、证据及《枣庄学院考场记录》送学院办公室。开考后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，禁止学生入场；开考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后，学生方可交卷出场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八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考试结束前</w:t>
      </w:r>
      <w:r>
        <w:rPr>
          <w:color w:val="000000"/>
          <w:kern w:val="0"/>
          <w:szCs w:val="21"/>
        </w:rPr>
        <w:t>15</w:t>
      </w:r>
      <w:r>
        <w:rPr>
          <w:color w:val="000000"/>
          <w:kern w:val="0"/>
          <w:szCs w:val="21"/>
        </w:rPr>
        <w:t>分钟，监考员应提醒考生注意考试时间。考试时间终止，应立即命令考生起立、停止答题。并及时清查、核收考生试卷。待收齐试卷并清点无误后方可允许学生退场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九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试卷收齐后，监考员应按收交试卷的顺序，从上到下将考生姓名填写在考场记录姓名栏内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不得填错姓名和顺序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并认真填写考场记录中其他内容。</w:t>
      </w:r>
    </w:p>
    <w:p>
      <w:pPr>
        <w:pStyle w:val="Normal"/>
        <w:spacing w:lineRule="exact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十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负责装订密封考生答题试卷。装订试卷前，应先核查试卷排序是否与考场记录中姓名顺序一致，准确无误后，按装订说明要求装订、密封考生试卷，并详细填写试卷封面上的各项内容。密封完毕，将密封试卷、考场记录及考务用品等交考务办公室，由各学院负责验收、编号。</w:t>
      </w:r>
    </w:p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5:00Z</dcterms:created>
  <dc:creator>微软用户</dc:creator>
  <dc:description/>
  <cp:keywords/>
  <dc:language>en-US</dc:language>
  <cp:lastModifiedBy>微软用户</cp:lastModifiedBy>
  <dcterms:modified xsi:type="dcterms:W3CDTF">2013-04-26T09:25:00Z</dcterms:modified>
  <cp:revision>2</cp:revision>
  <dc:subject/>
  <dc:title/>
</cp:coreProperties>
</file>