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ascii="华文中宋" w:hAnsi="华文中宋" w:cs="华文中宋" w:eastAsia="华文中宋"/>
          <w:b/>
          <w:sz w:val="96"/>
          <w:szCs w:val="96"/>
        </w:rPr>
        <w:t>枣庄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  <w:t>2012-2013</w:t>
      </w:r>
      <w:r>
        <w:rPr>
          <w:rFonts w:ascii="方正小标宋简体" w:hAnsi="方正小标宋简体" w:eastAsia="方正小标宋简体"/>
          <w:b/>
          <w:sz w:val="72"/>
          <w:szCs w:val="72"/>
        </w:rPr>
        <w:t>学年度第二学期第十二周课程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○一三年四月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目      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统计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电工程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化工与材料科学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与资源环境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67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音乐与舞蹈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艺术设计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16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科学与工程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34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45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与教育科学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67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媒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第十二周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79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《大学体育》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88</w:t>
      </w:r>
    </w:p>
    <w:p>
      <w:pPr>
        <w:sectPr>
          <w:type w:val="nextPage"/>
          <w:pgSz w:orient="landscape" w:w="16838" w:h="11906"/>
          <w:pgMar w:left="1418" w:right="1134" w:gutter="0" w:header="0" w:top="77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通识教育教育选修课课程表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9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611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615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628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621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2720" cy="617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7920" cy="615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0" cy="621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618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611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1610" cy="611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1250" cy="6153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96605" cy="6229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2055" cy="6231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9200" cy="6196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3480" cy="6235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6640" cy="6206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9830" cy="6241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1730" cy="6239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1255" cy="6246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5375" cy="6206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315" cy="6246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7275" cy="6206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8860" cy="6173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2820" cy="6146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9335" cy="6179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5375" cy="6233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7275" cy="6206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71255" cy="6228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43315" cy="6246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517890" cy="6248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573770" cy="6220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397875" cy="6133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379460" cy="6191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619490" cy="6235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499475" cy="6216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610600" cy="6243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601075" cy="6196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619490" cy="6210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481060" cy="6222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536305" cy="6181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850630" cy="6232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499475" cy="6270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397875" cy="6146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906510" cy="6199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979535" cy="6203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9065260" cy="6273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407400" cy="6165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813165" cy="6233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545830" cy="6189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785860" cy="6160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738870" cy="6174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453755" cy="61988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832215" cy="6242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573770" cy="62604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9062720" cy="61925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687435" cy="6193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536305" cy="6193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8407400" cy="6184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8545830" cy="6248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8481060" cy="6232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8481060" cy="62172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8517890" cy="6269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8555355" cy="61614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619490" cy="62376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462645" cy="6149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8042910" cy="61823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91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8524240" cy="62280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8433435" cy="62528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56015" cy="6127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82685" cy="62439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673465" cy="62255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125460" cy="61474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395335" cy="6232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776335" cy="6172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8688705" cy="61950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9063355" cy="61868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550275" cy="6219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374380" cy="61550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35695" cy="62185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928735" cy="6237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981440" cy="61664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301990" cy="61823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399780" cy="62242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9069705" cy="62363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9062085" cy="6238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24265" cy="61385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837295" cy="62179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827770" cy="6213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597265" cy="61614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26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48395" cy="6221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648065" cy="62376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06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953500" cy="6210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823960" cy="6207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621395" cy="61175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818245" cy="6229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24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31250" cy="61664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587105" cy="6200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349615" cy="61804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961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583930" cy="61868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66175" cy="61429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973185" cy="54749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6267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165" cy="55384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2710" cy="3491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8860" cy="61804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0570" cy="62376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0920" cy="61601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9915" cy="62363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7415" cy="61614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315" cy="62401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8385" cy="62528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7415" cy="62655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3930" cy="61925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8385" cy="62528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2820" cy="62058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2820" cy="62058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4880" cy="62223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2345" cy="61874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34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4365" cy="61868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2780" cy="6207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6120" cy="62401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7695" cy="61734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3770" cy="6226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68275</wp:posOffset>
                </wp:positionH>
                <wp:positionV relativeFrom="paragraph">
                  <wp:posOffset>6099175</wp:posOffset>
                </wp:positionV>
                <wp:extent cx="872871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5pt;margin-top:4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67445" cy="60769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4230" cy="619823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7415" cy="61677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5845" cy="628713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8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6925" cy="61664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8805" cy="634111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1060" cy="62071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1060" cy="61531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0570" cy="615505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5830" cy="620014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1325" cy="61531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1325" cy="61531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78470" cy="618553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1745" cy="620014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0585" cy="616013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6305" cy="619379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2645" cy="62007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5830" cy="620204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7890" cy="620458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6305" cy="62547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9475" cy="622744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9070" cy="627507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4230" cy="618680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6305" cy="62547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3770" cy="622046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2435" cy="62407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2720" cy="619252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6305" cy="625983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08390" cy="62058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3625" cy="621919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9475" cy="616648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2285" cy="619379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3990" cy="574611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3990" cy="549973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1430" cy="646938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3990" cy="569087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3990" cy="56292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800" cy="55835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800" cy="56375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975" cy="59937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800" cy="592010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546227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9070" cy="56883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800" cy="568134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6325" cy="62071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6305" cy="607885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7415" cy="620966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9505" cy="617347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1395" cy="623125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4710" cy="624141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7100" cy="62680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1245" cy="617283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5465" cy="618680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6515" cy="598551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0635" cy="584390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2395" cy="41814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315" cy="622554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8435" cy="571436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1600" cy="62230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2085" cy="579564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2085" cy="539369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2085" cy="539369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2085" cy="368236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9"/>
      <w:type w:val="nextPage"/>
      <w:pgSz w:orient="landscape" w:w="16838" w:h="11906"/>
      <w:pgMar w:left="1418" w:right="1134" w:gutter="0" w:header="0" w:top="77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0:00Z</dcterms:created>
  <dc:creator>K</dc:creator>
  <dc:description/>
  <cp:keywords/>
  <dc:language>en-US</dc:language>
  <cp:lastModifiedBy>lee</cp:lastModifiedBy>
  <cp:lastPrinted>2013-05-02T18:01:00Z</cp:lastPrinted>
  <dcterms:modified xsi:type="dcterms:W3CDTF">2013-05-03T01:38:00Z</dcterms:modified>
  <cp:revision>67</cp:revision>
  <dc:subject/>
  <dc:title>目      录</dc:title>
</cp:coreProperties>
</file>