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枣庄学院课程考核工作检查评价表</w:t>
      </w:r>
    </w:p>
    <w:p>
      <w:pPr>
        <w:pStyle w:val="Normal"/>
        <w:spacing w:lineRule="exact" w:line="360"/>
        <w:ind w:firstLine="420"/>
        <w:rPr/>
      </w:pPr>
      <w:r>
        <w:rPr/>
        <w:t>教学单位：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2"/>
        <w:gridCol w:w="370"/>
        <w:gridCol w:w="708"/>
        <w:gridCol w:w="390"/>
        <w:gridCol w:w="144"/>
        <w:gridCol w:w="477"/>
        <w:gridCol w:w="2254"/>
        <w:gridCol w:w="83"/>
        <w:gridCol w:w="2959"/>
        <w:gridCol w:w="230"/>
        <w:gridCol w:w="84"/>
        <w:gridCol w:w="281"/>
      </w:tblGrid>
      <w:tr>
        <w:trPr>
          <w:trHeight w:val="751" w:hRule="atLeast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项目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值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要内容及要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操作方案及扣分标准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得分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核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管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理（</w:t>
            </w:r>
            <w:r>
              <w:rPr>
                <w:b/>
                <w:color w:val="000000"/>
                <w:szCs w:val="21"/>
              </w:rPr>
              <w:t>30</w:t>
            </w:r>
            <w:r>
              <w:rPr>
                <w:b/>
                <w:color w:val="000000"/>
                <w:szCs w:val="21"/>
              </w:rPr>
              <w:t>分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组织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组织实施方案操作性强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阅文件或组织方案，无方案或方案不规范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工作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议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题研究考试工作，有会议记录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阅会议记录（或会议记录复印件），无会议记录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前教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师生学习《枣庄学院考试工作规范（枣院政字</w:t>
            </w:r>
            <w:r>
              <w:rPr>
                <w:color w:val="000000"/>
                <w:szCs w:val="21"/>
              </w:rPr>
              <w:t>[2011]160</w:t>
            </w:r>
            <w:r>
              <w:rPr>
                <w:color w:val="000000"/>
                <w:szCs w:val="21"/>
              </w:rPr>
              <w:t>号）》等相关文件，组织教师、学生填写《枣庄学院试卷保密责任书》、《枣庄学院考试诚信承诺书》，进行了考风考纪及诚信教育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阅工作记录（或复印件）等相关材料，没有学习或学习不到位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，没有《枣庄学院试卷保密责任书》、《枣庄学院考试诚信承诺书》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场安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理、准确的考场安排，所有师生明确考试安排情况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考场安排表及发布时间，无安排表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；师生不明确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资格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格进行考试资格审查，在校学生凭学生证、身份证参加考试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未注册学生名单，无相关统计表或者未按照要求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巡视工作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规定组织巡视，每场考试有巡视记录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巡视记录，无材料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；巡视记录不完整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工作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面、客观总结考试情况；统计所开课程及格率，对于不及格率高于</w:t>
            </w:r>
            <w:r>
              <w:rPr>
                <w:color w:val="000000"/>
                <w:szCs w:val="21"/>
              </w:rPr>
              <w:t>15%</w:t>
            </w:r>
            <w:r>
              <w:rPr>
                <w:color w:val="000000"/>
                <w:szCs w:val="21"/>
              </w:rPr>
              <w:t>的课程，有书面分析报告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阅考试总结、课程及格率统计表及分析报告，无总结、统计表、分析报告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；总结或分析报告分析不到位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弊处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作弊认证准确，上报处理及时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学校巡视组发现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次作弊扣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；不及时上报每次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缺考、缓考、免试记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有详细的缺考、缓考、免试申请表、汇总表，</w:t>
            </w:r>
            <w:r>
              <w:rPr>
                <w:color w:val="000000"/>
                <w:spacing w:val="7"/>
                <w:szCs w:val="21"/>
              </w:rPr>
              <w:t>内容填写完整、规范、准确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阅相关材料，无材料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复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学生提出异议的成绩及时、准确进行复核及修改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核不及时的，每一人次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；凡复核后确因阅卷、登录等造成错误的每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次扣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项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要内容及要求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操作方案及扣分标准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1104" w:hRule="atLeast"/>
        </w:trPr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考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核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过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材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料（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分）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卷审批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门课程有完整、规范的试卷命题审批手续。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缺少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门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；不规范每处扣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答案及评分标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门课程考核有科学、合理、可操作性强的评分标准。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规范每处扣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；出现错误，每处扣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场记录单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门课程均有考场记录单，并填写规范、完整。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缺少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门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；不规范每处扣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成绩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记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lang w:eastAsia="zh-TW"/>
              </w:rPr>
            </w:pPr>
            <w:r>
              <w:rPr>
                <w:color w:val="000000"/>
                <w:szCs w:val="21"/>
                <w:lang w:eastAsia="zh-TW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门课程均有填写规范、完整的成绩登记表。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缺少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门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；不规范每处扣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73" w:hRule="atLeast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卷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成绩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分析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门课程均有试卷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成绩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分析表，且分析合理，到位，对后续教学有指导意义。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缺少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门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；分析不到位或不准确或对后续教学没有指导意义的，每门扣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程材料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存档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考核过程材料有专人负责，各种材料齐全，装订整齐，标识清晰，便于检索。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一处不符合规定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；不规范每份扣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试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卷（</w:t>
            </w:r>
            <w:r>
              <w:rPr>
                <w:b/>
                <w:color w:val="000000"/>
                <w:szCs w:val="21"/>
              </w:rPr>
              <w:t>50</w:t>
            </w:r>
            <w:r>
              <w:rPr>
                <w:b/>
                <w:color w:val="000000"/>
                <w:szCs w:val="21"/>
              </w:rPr>
              <w:t>分）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装订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卷印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卷印刷规范、清晰、美观。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卷印刷模糊，有手写修改情况每门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卷装订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卷封面填写规范，按照考场记录单顺序装订，无缺失现象。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卷装订顺序与考场记录单不一致，每门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；不规范每门扣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项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主要内容及要求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操作方案及扣分标准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104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  </w:t>
            </w:r>
            <w:r>
              <w:rPr>
                <w:b/>
                <w:color w:val="000000"/>
                <w:szCs w:val="21"/>
              </w:rPr>
              <w:t>试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</w:t>
            </w:r>
            <w:r>
              <w:rPr>
                <w:b/>
                <w:color w:val="000000"/>
                <w:szCs w:val="21"/>
              </w:rPr>
              <w:t>卷（</w:t>
            </w:r>
            <w:r>
              <w:rPr>
                <w:b/>
                <w:color w:val="000000"/>
                <w:szCs w:val="21"/>
              </w:rPr>
              <w:t>50</w:t>
            </w:r>
            <w:r>
              <w:rPr>
                <w:b/>
                <w:color w:val="000000"/>
                <w:szCs w:val="21"/>
              </w:rPr>
              <w:t>分）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命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</w:t>
            </w:r>
            <w:r>
              <w:rPr>
                <w:b/>
                <w:color w:val="000000"/>
                <w:szCs w:val="21"/>
              </w:rPr>
              <w:t>题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卷格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门课程命题试卷均使用学校统一参考格式。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卷格式不规范每门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卷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门课程命题应提供难易程度和份量相当的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试卷两套，两套试卷的重复内容不得超过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％。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卷样卷每缺少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门扣</w:t>
            </w:r>
            <w:r>
              <w:rPr>
                <w:color w:val="000000"/>
                <w:szCs w:val="21"/>
              </w:rPr>
              <w:t xml:space="preserve">2  </w:t>
            </w:r>
            <w:r>
              <w:rPr>
                <w:color w:val="000000"/>
                <w:szCs w:val="21"/>
              </w:rPr>
              <w:t>分；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卷重复内容超过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％每门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符合大纲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门课程试卷命题符合教学大纲、考核大纲中对知识、能力的基本要求。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比课程试卷与教学大纲、考核大纲吻合程度，吻合程度差每门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卷题型、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难易程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卷题型多样，难易搭配适中。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卷题型单一每门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，题目难易程度搭配不合理每门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卷题量、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卷题量适当，分值标示规范、合理。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卷题量过大或过小每门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，分值标示不规范或不合理每门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卷内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卷内容知识信息准确无误、科学规范。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现明显知识性、逻辑性、科学性错误，每处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阅卷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卷批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阅试卷一律用红色字迹的圆珠笔或钢笔，批阅客观、准确、规范。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用红笔批阅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；不规范每份扣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卷分数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算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数核算规范、准确无误。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数核算错误每份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；不规范每份扣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卷成绩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、登录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登录与考场记录单、学生成绩登记表一致，成绩统计、登录规范。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统计不一致每门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；不规范每份扣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综合评价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b/>
                <w:color w:val="000000"/>
                <w:szCs w:val="21"/>
              </w:rPr>
              <w:t>优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□良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□中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□差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得分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2267" w:hRule="atLeast"/>
        </w:trPr>
        <w:tc>
          <w:tcPr>
            <w:tcW w:w="8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存在的问题及建议：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2047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</w:t>
            </w:r>
            <w:r>
              <w:rPr>
                <w:b/>
                <w:color w:val="000000"/>
                <w:szCs w:val="21"/>
              </w:rPr>
              <w:t>检查人：</w:t>
            </w:r>
          </w:p>
          <w:p>
            <w:pPr>
              <w:pStyle w:val="Normal"/>
              <w:spacing w:lineRule="exact" w:line="300"/>
              <w:ind w:firstLine="2047"/>
              <w:rPr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     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113" w:header="0" w:top="1871" w:footer="1588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34:00Z</dcterms:created>
  <dc:creator>微软用户</dc:creator>
  <dc:description/>
  <cp:keywords/>
  <dc:language>en-US</dc:language>
  <cp:lastModifiedBy>微软用户</cp:lastModifiedBy>
  <dcterms:modified xsi:type="dcterms:W3CDTF">2013-04-26T09:34:00Z</dcterms:modified>
  <cp:revision>2</cp:revision>
  <dc:subject/>
  <dc:title/>
</cp:coreProperties>
</file>